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КОНТРОЛНАТА ДЕЙНОСТ НА РИОСВ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есец ноемв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tbl>
      <w:tblPr>
        <w:tblW w:w="14813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63"/>
        <w:gridCol w:w="1543"/>
        <w:gridCol w:w="1263"/>
        <w:gridCol w:w="1122"/>
        <w:gridCol w:w="1264"/>
        <w:gridCol w:w="841"/>
        <w:gridCol w:w="1404"/>
        <w:gridCol w:w="3227"/>
        <w:gridCol w:w="1543"/>
      </w:tblGrid>
      <w:tr>
        <w:trPr>
          <w:trHeight w:val="18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проверени обе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провер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издадени предпис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съставени актов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издадени наказателни постановл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наложени санкции с НП по чл. 69 от ЗО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стъпили суми от санкции в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/Сумата, постъпила в РИОСВ от санкции през отчетния период, включително от  текущи санкции наложени в предходни периоди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здадени заповеди за спиране на дейности</w:t>
            </w:r>
          </w:p>
        </w:tc>
      </w:tr>
      <w:tr>
        <w:trPr>
          <w:trHeight w:val="43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             Сум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        Су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у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</w:t>
            </w:r>
          </w:p>
        </w:tc>
      </w:tr>
      <w:tr>
        <w:trPr>
          <w:trHeight w:val="18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 90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 л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8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л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841.62 л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з месец ноември от експертите на РИОСВ – Бургас са извършени 263 проверки на 168 обекта на територията на Бургаска  област. От тях 98 са планови проверки и 165 извънпланов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мките на осъществения контрол са издадени 112 предписания. Предприети са действия по постъпили 25 броя  сигнали  и жалб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з периода са съставени 11  акта за установени административни нарушения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 за опазване на околната среда, Закон за управление на отпадъците, Закон за водите, Закон за защитените територии, Закон за биологичното разнообраз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Директора на РИОСВ-Бургас са издадени  13 бр. наказателни постановления в размер на 57900 лв. Наложени са седем месечни санкции в размер на 4483лв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о събраните суми от  РИОСВ - Бургас по наложени санкции са 9841.62 лв . От получените суми 80% -7873.31  лв.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Царево – 3986.32 лв. и  Община Сунгурларе - 2643.11 лв.</w:t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</w:t>
      </w:r>
    </w:p>
    <w:p>
      <w:pPr>
        <w:pStyle w:val="NoSpacing"/>
        <w:ind w:left="510"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left="51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bg-BG"/>
        </w:rPr>
        <w:t>Основните акценти в контролната дейност на РИОСВ през месец ноември с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оверки 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предприятия и търговски обекти, образуващи текстилни отпадъци, съгласно писмо на МОС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Проверки на обекти за пуснати на пазара полимерни торбички. Извършените проверки са на територията на общини Карнобат, Несебър, Камено, Средец, Поморие, Созопол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следващ контрол по изпълнение на дадени предписания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във връзка с емисионен контрол на отпадъчните води и правилната експлоатация на пречиствателните съоръж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eastAsia="SimSun;宋体" w:cs="Times New Roman"/>
          <w:i/>
          <w:i/>
          <w:sz w:val="24"/>
          <w:szCs w:val="24"/>
          <w:lang w:val="bg-BG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Проверки с контролни измервания  на емисии от неподвижни източници,  съгласно утвърден график за 2017 г. в съответствие с </w:t>
      </w:r>
      <w:r>
        <w:rPr>
          <w:rFonts w:eastAsia="SimSun;宋体" w:cs="Times New Roman" w:ascii="Times New Roman" w:hAnsi="Times New Roman"/>
          <w:i/>
          <w:sz w:val="24"/>
          <w:szCs w:val="24"/>
          <w:lang w:val="bg-BG" w:eastAsia="zh-CN"/>
        </w:rPr>
        <w:t>Закон за чистотата на атмосферния въздух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за спазване изискванията на приложимото законодателство в областта на опазване на въздуха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по постъпили сигнали и жалби.</w:t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autoSpaceDE w:val="true"/>
        <w:ind w:left="680" w:firstLine="72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Кратко обобщение по отношение на постигнат ефект спрямо околната среда и обществеността от осъществената контролна дейност</w:t>
      </w:r>
    </w:p>
    <w:p>
      <w:pPr>
        <w:pStyle w:val="Normal"/>
        <w:shd w:fill="FFFFFF" w:val="clear"/>
        <w:ind w:left="68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</w:r>
    </w:p>
    <w:p>
      <w:pPr>
        <w:pStyle w:val="NoSpacing"/>
        <w:ind w:left="680"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Околната среда </w:t>
      </w:r>
    </w:p>
    <w:p>
      <w:pPr>
        <w:pStyle w:val="NoSpacing"/>
        <w:ind w:left="680" w:firstLine="709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В резултат на контролната дейност 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изпълнени са предписанията дадени на съответните оператор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четния период в РИОСВ-Бургас са постъпили общо 25 сигнала петнадесет, от които са в обхвата на биологичното разнообразие и НЕМ. Преобладаващи са за бедстващи, ранени или мъртви животински видове. На всички постъпили сигнали е реагирано своевременно и са предприети действия, включително и със съдействието на други компетентни органи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eastAsia="MS Mincho;ＭＳ 明朝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експерти на РИОСВ-Бургас са участвали в междуведомствена комисия в МРРБ за Националната програма за енергийна ефективност  и </w:t>
      </w:r>
      <w:r>
        <w:rPr>
          <w:rFonts w:cs="Times New Roman" w:ascii="Times New Roman" w:hAnsi="Times New Roman"/>
          <w:sz w:val="24"/>
          <w:szCs w:val="24"/>
          <w:lang w:val="bg-BG"/>
        </w:rPr>
        <w:t>в междуведомствена комисия за извършване на проверка на проводимостта на речните корита извън границите на населените места на нови участъци на територията на Общините Руен и Бургас.</w:t>
      </w:r>
    </w:p>
    <w:p>
      <w:pPr>
        <w:pStyle w:val="Normal"/>
        <w:widowControl w:val="false"/>
        <w:suppressAutoHyphens w:val="true"/>
        <w:ind w:left="1429" w:right="-1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left="6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ListParagraph"/>
        <w:spacing w:lineRule="auto" w:line="240" w:before="0" w:after="0"/>
        <w:ind w:left="51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ществеността </w:t>
      </w:r>
    </w:p>
    <w:p>
      <w:pPr>
        <w:pStyle w:val="Normal"/>
        <w:shd w:fill="FFFFFF" w:val="clear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ксперти от РИОСВ – Бургас провериха  изпълнението на проекти, получили финансиране в рамките на Националната кампания „За чиста околна среда – 2017“, в конкурса на тема: „Обичам природата и аз участвам – 2017“. 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29 проек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 на общини, кметства, училища и детски градини от областите Бургас и Сливен (община Котел) са получили финансиране през 2017 год. Срокът за изпълнение на дейностите по проектите за училища и детски градини беше 31 октомври, а за общините и кметствата до 30 ноември. Училища и детски градини, участници в кампанията са: ОУ „Г. С. Раковски“, с. Пъдарево, ОУ „Христо Ботев“, Ахелой, СУ „Н.Й.Вапцаров“, Приморско, ОУ „Свети Кирил и Методий“, Ахтопол, детските градини „Здравец“, „Звънче“ и „Иглика“ в община Бургас, ДГ „Слънце“ в Сунгурларе, ДГ „Радост“ в Айтос, ДГ „Яна Лъскова“ в Карнобат.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Установено е, че са облагородени дворове, засадени са цветя, монтирани са беседки и детски съоръжения за игри на открито, изработени са дипляни и брошури, които са разпространени сред учащите. В някои от училищата е закупена апаратура за презентации и открити уроци. До настоящия момент са приключили отчетите на проектите в с. Полски извор (община Камено), Котел (община Котел), с. Момина църква (община Средец), гр. Черноморец (община Созопол), Айтос (община Айтос), с. Драганово и ж.к. „Меден Рудник“ в Бургас. 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проверките е констатирано, че по проектите е изградена площадка за фитнес на открито, обновени са детски площадки с монтирани люлки, пързалки, пейки и кошчета за отпадъц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ListParagraph"/>
        <w:spacing w:lineRule="auto" w:line="240" w:before="0" w:after="0"/>
        <w:ind w:left="349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134" w:gutter="0" w:header="0" w:top="1168" w:footer="6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4:00Z</dcterms:created>
  <dc:creator>ADMINISTRATOR</dc:creator>
  <dc:description/>
  <dc:language>en-US</dc:language>
  <cp:lastModifiedBy>Zinka StZ. Stojkova</cp:lastModifiedBy>
  <cp:lastPrinted>2011-02-10T14:54:00Z</cp:lastPrinted>
  <dcterms:modified xsi:type="dcterms:W3CDTF">2017-12-19T07:54:00Z</dcterms:modified>
  <cp:revision>2</cp:revision>
  <dc:subject/>
  <dc:title>ДО</dc:title>
</cp:coreProperties>
</file>